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別紙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FAX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メール　送信票（添書不要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栃木クラブジュニアスタッフ　澤村隆行　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Ｆ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送信先：０２８５－７２―５９１６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送信先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uzzle0816@yahoo.co.j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までに連絡をいただけるとありがたい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　下記の表の「参加希望」に〇、参加できない日に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つけてください。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わかる範囲で大丈夫です）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2"/>
        <w:gridCol w:w="2369"/>
        <w:gridCol w:w="2211"/>
        <w:gridCol w:w="1422"/>
        <w:gridCol w:w="2844"/>
      </w:tblGrid>
      <w:tr>
        <w:trPr>
          <w:trHeight w:val="2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希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曜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内容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宇都宮商業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高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基本練習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宇都宮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商業高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ブ・レセプション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清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育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レセプションから攻撃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清原体育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レシーブから攻撃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月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清原体育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ロックから攻撃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月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清原体育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ンビネーション攻撃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清原体育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ォーメンション練習</w:t>
            </w:r>
          </w:p>
        </w:tc>
      </w:tr>
      <w:tr>
        <w:trPr>
          <w:trHeight w:val="2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清原体育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ォーメンション練習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月１３日（水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宇都宮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周辺体育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ォーメンション練習</w:t>
            </w:r>
          </w:p>
        </w:tc>
      </w:tr>
      <w:tr>
        <w:trPr>
          <w:trHeight w:val="2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月１７日（日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宇都宮市内体育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生と練習試合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・・・・・・・・・・・・・・・・・・・・・・・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参加同意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本用紙（原本）を参加初日に提出してください。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wave"/>
        </w:rPr>
      </w:r>
    </w:p>
    <w:p>
      <w:pPr>
        <w:pStyle w:val="Normal"/>
        <w:spacing w:lineRule="exact" w:line="240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クラブの練習会の趣旨を理解し、参加いたします。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元年　　月　　日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選手氏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生年月日　　西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年　　　　　月　　　　　日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出身中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中学校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ジション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保護者氏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印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保護者緊急連絡先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―　　　　　　―　　　　　　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0:00Z</dcterms:created>
  <dc:creator>河内 滋</dc:creator>
  <dc:description/>
  <cp:keywords/>
  <dc:language>en-US</dc:language>
  <cp:lastModifiedBy>上野 浩孝</cp:lastModifiedBy>
  <cp:lastPrinted>2018-08-09T13:28:00Z</cp:lastPrinted>
  <dcterms:modified xsi:type="dcterms:W3CDTF">2019-08-13T07:51:00Z</dcterms:modified>
  <cp:revision>3</cp:revision>
  <dc:subject/>
  <dc:title/>
</cp:coreProperties>
</file>